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АДМИНИСТРАЦИЯ   КАЛМЫЦКО-МЫСОВСКОГО СЕЛЬСОВЕТА  ПОСПЕЛИХИНСКОГО РАЙОНА АЛТАЙСКОГО КР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21.02.2022</w:t>
        <w:tab/>
        <w:tab/>
        <w:tab/>
        <w:tab/>
        <w:tab/>
        <w:tab/>
        <w:tab/>
        <w:tab/>
        <w:tab/>
        <w:tab/>
        <w:t xml:space="preserve">            № 04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мыцкие Мысы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общего пользования местного значения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года № 131-ФЗ  «Об общих принципах организации местного самоуправления в Российской Федерации» и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ЯЮ: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 на территории Калмыцко-Мысовского сельсовета Поспелихинского района Алтайского кра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я Администрации сельсовета от  13.11.2013 года № 75 «Об утверждении перечня автомобильных дорог общего пользования местного зна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А.Ю. Желтов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постановлением Администрации сельсовета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2.2022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на территории Калмыцко-Мысовского сельсовета Поспе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1842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-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в том числе по участкам)  и их пло-щадь,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>Протяжен-ность,</w:t>
            </w:r>
          </w:p>
          <w:p>
            <w:pPr>
              <w:pStyle w:val="Normal"/>
              <w:ind w:right="4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ате-гория  (в том числе по участ-к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га «с. Калмыцкие Мысы - Ильинка». От села Калмыцкие Мысы до села Ильинка (до границы с Шипуновским районом в северо-восточном направлении от села 1978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 49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,3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/ 1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с. Калмыцкие Мысы - Новофирсово». От села Калмыцкие Мысы до границы земель сельсовета с Курьинским районом в южном направлении от села. 177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 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а /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с. Калмыцкие Мысы -  пос.  Гавриловский». От села Калмыцкие Мысы до границ земель сельсовета с Николаевским сельсоветом в северо - западном направлении от села. 197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-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/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с. Калмыцкие Мысы – Трусово». От села Калмыцкие Мысы до границ земель сель – совета с Курьинским районом в юго-восточном направ-лении от села. 197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-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с. Калмыцкие Мысы – Кузнецовка». От села Калмыцкие Мысы до границ земель сельсовета с Курьинским районом. 177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-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/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Заречная» в заречной части села Калмыцкие Мысы 19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 1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Речная» вдоль реки Локтевка в юго-восточной части села Калмыцкие Мысы 18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1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пер. Централь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Южная» вдоль реки Локтевка в южной части села Калмыцкие Мысы. 19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-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/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Береговая» в восточной част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 -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Западная» в западной части села Калмыцкие Мысы. 19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-1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Молодежная» в северо-западной части села Калмыцкие Мысы. 197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Садовая» в центральной части села Калмыцкие Мысы. 197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Трактовая» в центральной части села Калмыцкие Мысы. 197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19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Новая» в центральной части села Калмыцкие Мысы. 198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Фестивальная» в центральной части села Калмыцкие Мысы. 198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ул. им. Ю.В. Лисянских» в центральной части села Калмыцкие Мысы. 19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9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-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переулок без названия» в центральной части села. 197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переулок без названия» в центральной части села. 198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4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«переулок без названия» в центральной части села. 197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33 ОП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4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/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76,37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3:00Z</dcterms:created>
  <dc:creator>Доп.офис АРФ АКБ СБС-АГРО в с.П</dc:creator>
  <dc:description/>
  <cp:keywords/>
  <dc:language>en-US</dc:language>
  <cp:lastModifiedBy>User</cp:lastModifiedBy>
  <cp:lastPrinted>2022-02-24T16:37:00Z</cp:lastPrinted>
  <dcterms:modified xsi:type="dcterms:W3CDTF">2022-02-24T09:39:00Z</dcterms:modified>
  <cp:revision>68</cp:revision>
  <dc:subject/>
  <dc:title>Российская Федерация</dc:title>
</cp:coreProperties>
</file>