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АДМИНИСТРАЦИЯ КАЛМЫЦКО-МЫСОВСКОГО СЕЛЬСОВЕТА ПОСПЕЛИХИНСКОГО РАЙОНА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jc w:val="both"/>
        <w:rPr>
          <w:sz w:val="28"/>
        </w:rPr>
      </w:pPr>
      <w:r>
        <w:rPr>
          <w:sz w:val="28"/>
        </w:rPr>
        <w:t>17.01.2022</w:t>
        <w:tab/>
        <w:t xml:space="preserve">         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с. Калмыцкие Мысы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граничительных мероприятий в период празднования Православного религиозного праздника «Крещение Господня» на территории Калмыцко-Мысовского сельсовета Поспелихинского района Алтайского края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60"/>
        <w:jc w:val="both"/>
        <w:rPr/>
      </w:pPr>
      <w:r>
        <w:rPr/>
        <w:t xml:space="preserve">В связи с действием на территории Алтайского края ограничительных мероприятий связанных с распространением новой короновирусной инфекции </w:t>
      </w:r>
      <w:r>
        <w:rPr>
          <w:lang w:val="en-US"/>
        </w:rPr>
        <w:t>COVID</w:t>
      </w:r>
      <w:r>
        <w:rPr>
          <w:lang w:val="ru-RU"/>
        </w:rPr>
        <w:t>-2019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в целях обеспечения безопасности населения Поспелихинского района на водных объектах в период проведения традиционных крещенских омовений, на основании постановления Администрации Поспелихинского района от 12.01.2022 № 04 «О проведении ограничительных мероприятий в период празднования Православного религиозного праздника «Крещение Господня», руководствуясь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 территории с. Калмыцкие Мысы Поспелихинского района Алтайского края проведение массовых мероприятий, связанные с празднованием Православного религиозного праздника «Крещение Господ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претить проведение несанкционированное купание граждан, выход на лёд и выезда на лёд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Калмыцко-Мысовского сельсовета совместно с народной дружиной при Администрации Калмыцко-Мысовского сельсовета осуществлять патрулирование мест несанкционированного купания граждан с целью проведения профилактических бесед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?;Times New Roman" w:ascii="?;Times New Roman" w:hAnsi="?;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06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А. Ю. Желт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</w:p>
    <w:sectPr>
      <w:type w:val="nextPage"/>
      <w:pgSz w:w="11906" w:h="16838"/>
      <w:pgMar w:left="1500" w:right="606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6:00Z</dcterms:created>
  <dc:creator>User</dc:creator>
  <dc:description/>
  <cp:keywords/>
  <dc:language>en-US</dc:language>
  <cp:lastModifiedBy>User</cp:lastModifiedBy>
  <dcterms:modified xsi:type="dcterms:W3CDTF">2022-01-17T05:28:00Z</dcterms:modified>
  <cp:revision>47</cp:revision>
  <dc:subject/>
  <dc:title/>
</cp:coreProperties>
</file>